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учреждение Российский Центр Функциональной Хирургической Гастроэнтерологии Федерального Агентства по здравоохранению и социальному развити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ИОНИЗИРОВАННОЕ СЕРЕБРО В ТЕРАПИИ КИСЛОТОЗАВИСИМЫХ ЗАБОЛЕВАНИЙ ГАСТРОДУОДЕНАЛЬНОГО КОМПЛЕКСА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ребро является важным и необходимым микроэлементом, обеспечивающим здоровье организма (Ульянов Ю.П., 1999). В концентрациях 2*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>мг/л и более (Филов В.А., 1988) оно оказывает выраженное бактерицидное действие и поэтому используется в медицине как антисептик (Машковский М.Д., 1987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оны серебра легко вступают в химические реакции, образуя инертные соединения. Так, попадая в желудок, ионы серебра связываются с анионами хлора, образуя малорастворимый хлорид, при взаимодействии с сульфгидрильными группами белка – практически нерастворимый сульфид серебра. В условиях водного раствора при пониженных значениях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 ионы серебра способны длительно сохранять активность за счет стабилизации их диполями воды, гидратированное серебро (Исавцев К.И., 2004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Широкое клиническое применение блокаторов желудочной кислотопродукции снизило вероятность инактивации ионов серебра в желудке и позволило снизить лечебную дозу металла до величин, сопоставимых с гигиеническими нормами ежедневного поступления в организм человека (60-80 мкг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ислотозависимые заболевания гастродуоденального комплекса в большинстве случаев сопровождаются контаминацией антрального отдела желудка кислотозависимым микроорганизмом </w:t>
      </w:r>
      <w:r>
        <w:rPr>
          <w:rFonts w:cs="Times New Roman" w:ascii="Times New Roman" w:hAnsi="Times New Roman"/>
          <w:lang w:val="en-US"/>
        </w:rPr>
        <w:t>Helicobac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ylor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>), который блокируют рецепцию протонов, усугубляет ацидификацию желудка, способствует рецидивам заболевания. Согласно Маастрихтскому консенсусу 2000г, лекарственные схемы для эрадикации хеликобактериоза включают блокаторы желудочной секреции, препараты висмута в сочетании с антибактериальными препаратами. Однако значительная часть тяжелых больных кислотозависимыми заболеваниями имеет сопутствующую патологию, например, энтероколит с явлениями дисбиоза и аллергическую непереносимость антибиотиков, что значительно ограничивает использование Маастрихтских рекомендаций. К тому же препараты висмута при длительном приеме значительных доз вызывают общие токсические реакции с повреждением печени и почек. Заслуживает внимания и тот факт, что субцитрат висмута активен только в кислой среде, а в условиях блокированной кислотопродукции его способность к адгезии на слизистой оболочке и на поверхности бактерии сниж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к и препараты висмута, препараты серебра относятся к тяжелым металлам. Они вызывают местные реакции, обнаруживаемые при внедрении металла в организм, в виде паретического расширения сосудов, что увеличивает кровоснабжение ткани, повышает клиренс муцинов и бикарбонатов, являющихся факторами защиты слизистой оболочки. Препараты серебра подавляют патогенную флору в кратере язвы. Практически полная местная элиминация металла тканями, из которых серебро очень медленно удаляется, способствует регенерации поврежденных тканей и защите от бактериальной экспансии. Ионизированное серебро подавляет микрофлору при нейтральных значениях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, а значит, сохраняет эффективность в условиях блокады кислотопродукции. Низкие концентрации металла в пределах гигиенических норм его поступления в организм с пищей и водой, выгодно отличают его от препаратов висмута. Учитывая миопаретический эффект ионизированного серебра, назначение его противопоказано при угрожающих и состоявшихся желудочно-кишечных кровотечения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зультаты клинического испытания препарата гидратированного серебра.</w:t>
      </w:r>
    </w:p>
    <w:p>
      <w:pPr>
        <w:pStyle w:val="Normal"/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рс лечения состоял в назначении ГС (гидратированного серебра, гигиенический сертификат 005761, торговый знак «Аргерит») по 70 мкг однократно на ночь перед сном в 100-200 мл дистиллированной воды и омепразола по 20 мг утром натощак и на ночь в течение 10 дней. Последующие 10 дней приемом 70 мкг ГС принималось в составе 100-200 мл дегазированной щелочно-бикарбонатной средней минерализации воды, доза омепразола снижалась до 20 мг перед сном. С целью уменьшения сорбции ГС слизью ротовой полости до питья препарата принималось 3 мл «Каролина»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м больным перед назначением курса лечения проводилось клинико-инструментальное исследование, включавшее оценку жалоб, наличие сопутствующей патологии, наследственной отягощенности, объективного статуса и показателей фиброэзофагогастродуоденоскопии (ФЭГДС), результатов гастрохимического исследования на Нр. Клиническую оценку состояния больных, эндоскопические осмотры проводили в ходе лечения через 10 и 20 дней. </w:t>
      </w:r>
    </w:p>
    <w:p>
      <w:pPr>
        <w:pStyle w:val="Normal"/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количество пациентов, участвовавших в клиническом исследовании на протяжении 3 лет, к настоящему времени составило более 170 человек возрастом 20-50 лет, из них 32% женщин и 68% мужчин. По нозологической структуре превалировали пациенты с язвенной болезнью двенадцатиперстной кишки в стадии обострения – 82%, 10% - эрозивным гастродуоденитом , 8% - пациенты с желудочными язвами. В 21% случаев с дуоденальными язвами наблюдалась гастроэзофагеальная рефлюксная болезнь с визуализированными эрозиями пищевода.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был выявлен у всех обследованных.</w:t>
      </w:r>
    </w:p>
    <w:p>
      <w:pPr>
        <w:pStyle w:val="Normal"/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клинико-эндоскопическом контроле через 10 дней лечения у всех пациентов исчезли клинические обострения заболевания, отсутствовали боли натощак в эпигастральной области и правом подреберье, тошнота, отрыжка, изжога. При эндоскопическом осмотре отмечалось исчезновение эрозий дистального отдела слизистой оболочки пищевода, желудка и луковицы двенадцатиперстной кишки. Язвенный дефект значительно уменьшался, становился поверхностным, визуализировались грануляции и краевая эпителизация, содержание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биоптатах слизистой антрального отдела желудка часто не определялось, либо значительно уменьшалось.</w:t>
      </w:r>
    </w:p>
    <w:p>
      <w:pPr>
        <w:pStyle w:val="Normal"/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ез 20 дней лечения у больных, прибывших на контрольный осмотр, выявлялась клинико-эндоскопическая ремиссия заболевания. Следует констатировать, что содержание </w:t>
      </w:r>
      <w:r>
        <w:rPr>
          <w:rFonts w:cs="Times New Roman" w:ascii="Times New Roman" w:hAnsi="Times New Roman"/>
          <w:lang w:val="en-US"/>
        </w:rPr>
        <w:t>Hp</w:t>
      </w:r>
      <w:r>
        <w:rPr>
          <w:rFonts w:cs="Times New Roman" w:ascii="Times New Roman" w:hAnsi="Times New Roman"/>
        </w:rPr>
        <w:t xml:space="preserve"> часто нарастало до исходных показателей, и находилось в слизистых конгломератах. Ряд пациентов после наступления клинического улучшения отказывался от повторных эндоскопических исследований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завершению 20-ти дневного курса лечения всем больным в течение 2-3 месяцев весенне-осеннего периода проводились профилактические курсы приема щелочно-бикарбонатной воды средней минерализации с содержанием серебра 20мкг/л в 200 мл трижды в день между приемами пищи.</w:t>
      </w:r>
    </w:p>
    <w:p>
      <w:pPr>
        <w:pStyle w:val="Normal"/>
        <w:spacing w:lineRule="atLeast" w:line="100"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трехлетний период наблюдения по поводу обострения заболевания обратились 24 пациента. Все, имевшие осложненное течение заболевания, ушивание перфоративной дуоденальной язвы в анамнезе, выраженную рубцовую деформацию луковицы ДПК со стенозом 1-2 ст. Таким пациентам назначался повторный курс лечения и рекомендовалась дуоденопластика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Контрольная» группа больных язвенной болезнью двенадцатиперстной кишки (5 пациентов) принимала монотерапию омепразолом в суточной дозе 40 мг, при ФЭГДС через 20 дней рубцевание язвенного дефекта наблюдалось у 2 больных при сохранении катаральных изменений слизистой оболочки желудка и луковицы двенадцатиперстной кишки у всех пациентов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ппе пациентов – 90 человек, из них 60 – с бульбарными язвами, 30 с желудочными язвами была проведена серия эндоскопических манипуляций курсом 6-9 процедур через день, с использованием лазера (для пациентов возрастом до 40 лет) и некогерентного красного света (возрастом старше 40 лет). Процедура завершалась орошением язвенного дефекта 20 мл раствора гидратированного серебра с концентрацией металла 2 мг/л; одновременно назначался омепразол 40 мг/сутки – 10 дней, далее 20 мг/сутки – 10 дней.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ндоскопические признаки эпителизации язв выявились на 7-10 день лечения; заживление язвенных дефектов в сроки 20 дней отмечалось в 59% случаев бульбарных язв и в 41% желудочных язв. Продолжительный срок рубцевания (до 30 дней) отмечался у больных с глубокими и обширными (более 2 см в диаметре) язвенными дефектами.</w:t>
      </w:r>
    </w:p>
    <w:p>
      <w:pPr>
        <w:pStyle w:val="Normal"/>
        <w:spacing w:lineRule="atLeast" w:line="100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видимому, эндоскопическое более трудозатратное лечение в силу его травматичности оказалось и менее эффективным, чем терапевтическое. Так как, повторно обратившимся после лазеротерапии 12 пациентам с обострением язвенной болезни 20-дневный курс лечения с использованием ГС в питьевом режиме дал положительный клинико-эндоскопически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нашим данным, использование ГС для лечения кислотозависимых заболеваний гастродуоденальной зоны и пищевода в суточных дозах, сравнимых с гигиеническими нормами, в комплексе с блокаторами кислотопродукции, высокоэффективно и приводит к рубцеванию язвенного дефекта в сроки 10-20 дней. Лечение не завершается эрадикацией Нр: оно направлено на санацию язвенного кратера от патогенной микрофлоры, повышения клиренса муцина и бикарбонатов, - в результате наблюдается транспозиция Нр в слизь, ее «патогенные свойства» нивелируются, купируются клинико-эндоскопические признаки обострения заболевания. Таким образом, нормализация щелочно-бикарбонатного и слизистого клиренса антрального отдела переводит Нр в разряд облигатной кислотозависимой микрофлоры желудка, какой она и является в н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01.06.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клинической физиологии                                                                                                    пищеварения РЦФХГ, д.м.н.</w:t>
        <w:tab/>
        <w:tab/>
        <w:tab/>
        <w:tab/>
        <w:tab/>
        <w:t xml:space="preserve">             Коротько Г.Г.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астроэнтеролог Краснодарск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м.н., профессор </w:t>
        <w:tab/>
        <w:tab/>
        <w:tab/>
        <w:tab/>
        <w:tab/>
        <w:tab/>
        <w:tab/>
        <w:t>Корочанс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научный сотрудник РЦФХ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м.н., профессор </w:t>
        <w:tab/>
        <w:tab/>
        <w:tab/>
        <w:tab/>
        <w:tab/>
        <w:tab/>
        <w:tab/>
        <w:t>Коротько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гастроэнтеролог поликли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я РЦФГХ </w:t>
        <w:tab/>
        <w:tab/>
        <w:tab/>
        <w:tab/>
        <w:tab/>
        <w:tab/>
        <w:tab/>
        <w:t>Цыбусо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льянов Ю.П. Каждый третий среди нас «СЕРЕБРЯНЫЙ». Ж.Эскулап, 1999 №1 (3) – С.10-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в В.А.(ред.) Вредные химические вещества (неорганические соединения элементов 1-      4 групп), справочник. Ленинград: Химия, 1988 – С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овский М.Д. Лекарственные средства. 10-е издание –М., Медицина, 1987 –Т2 –С 4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вцев К.И. «Аргерит», гигиенический сертификат 005761, ТОО «Кубаньагроток», г.Краснодар, 2004г.</w:t>
      </w:r>
    </w:p>
    <w:p>
      <w:pPr>
        <w:pStyle w:val="Normal"/>
        <w:spacing w:lineRule="auto" w:line="240" w:before="0" w:after="0"/>
        <w:ind w:left="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4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03:00Z</dcterms:created>
  <dc:creator>w</dc:creator>
  <dc:description/>
  <cp:keywords/>
  <dc:language>en-US</dc:language>
  <cp:lastModifiedBy>s</cp:lastModifiedBy>
  <cp:lastPrinted>2019-04-06T23:04:00Z</cp:lastPrinted>
  <dcterms:modified xsi:type="dcterms:W3CDTF">2019-04-06T20:05:00Z</dcterms:modified>
  <cp:revision>3</cp:revision>
  <dc:subject/>
  <dc:title>Федеральное государственное учреждение Российский Центр Функциональной Хирургической Гастроэнтерологии Федерального Агентства по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