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ИНСТРУКЦИЯ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 xml:space="preserve">по применению антисептика </w:t>
      </w:r>
      <w:r>
        <w:rPr>
          <w:b/>
          <w:color w:val="000000"/>
          <w:sz w:val="22"/>
          <w:szCs w:val="22"/>
          <w:shd w:fill="FFFFFF" w:val="clear"/>
        </w:rPr>
        <w:t xml:space="preserve">Аргерит® 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(раствор ионного гидратированного химически чистого серебра).</w:t>
      </w:r>
    </w:p>
    <w:p>
      <w:pPr>
        <w:pStyle w:val="Normal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Состав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</w:rPr>
        <w:t>еребро - 4 мг</w:t>
      </w:r>
      <w:r>
        <w:rPr>
          <w:rStyle w:val="Appleconvertedspace"/>
          <w:color w:val="000000"/>
          <w:sz w:val="20"/>
          <w:szCs w:val="20"/>
          <w:shd w:fill="FFFFFF" w:val="clear"/>
        </w:rPr>
        <w:t>, в</w:t>
      </w:r>
      <w:r>
        <w:rPr>
          <w:color w:val="000000"/>
          <w:sz w:val="20"/>
          <w:szCs w:val="20"/>
          <w:shd w:fill="FFFFFF" w:val="clear"/>
        </w:rPr>
        <w:t>ода очищенная - до 100 мл.</w:t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Описание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б</w:t>
      </w:r>
      <w:r>
        <w:rPr>
          <w:color w:val="000000"/>
          <w:sz w:val="20"/>
          <w:szCs w:val="20"/>
          <w:shd w:fill="FFFFFF" w:val="clear"/>
        </w:rPr>
        <w:t>есцветный, прозрачный раствор, для приема внутрь и наружного применения.</w:t>
      </w:r>
    </w:p>
    <w:p>
      <w:pPr>
        <w:pStyle w:val="Normal"/>
        <w:jc w:val="both"/>
        <w:rPr>
          <w:rStyle w:val="Appleconvertedspace"/>
          <w:b/>
          <w:b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Фармакологические свойства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Аргерит® является антисептиком широкого спектра действия, оказывающим местное противовоспалительное и ранозаживляющее действие, механизм которого основан на подавлении патогенной микрофлоры путем связывания сульфгидрильных групп белков ферментов микроорганизмов положительными ионами серебра. «Аргерит» оказывает антимикробное действие на патогенную микрофлору раневой поверхности: стафилококк, синегнойную палочку.</w:t>
      </w:r>
    </w:p>
    <w:p>
      <w:pPr>
        <w:pStyle w:val="Normal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Показания к применению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л</w:t>
      </w:r>
      <w:r>
        <w:rPr>
          <w:color w:val="000000"/>
          <w:sz w:val="20"/>
          <w:szCs w:val="20"/>
          <w:shd w:fill="FFFFFF" w:val="clear"/>
        </w:rPr>
        <w:t>ечение язвенного дефекта при язвенной болезни желудка и двенадцатиперстной кишки, в случае отсутствия кровотечени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офилактика осенне-весеннего рецидива язвенной болезни желудка и двенадцатиперстной кишки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рофилактика гнойно-септических осложнений на месте установки катетер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Лечение гнойной раневой поверхности, в том числе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местное лечение гнойных, гранулирующих ран (механическое очищение раны, как компонент антимикробной терапии); в качестве раствора для проточно-промывного дренирования абсцессов, внутрибрюшных полостей; лечение ожогов 1, 2 до 3а степени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 </w:t>
      </w:r>
      <w:r>
        <w:rPr>
          <w:color w:val="000000"/>
          <w:sz w:val="20"/>
          <w:szCs w:val="20"/>
          <w:shd w:fill="FFFFFF" w:val="clear"/>
        </w:rPr>
        <w:t>Лечение ангины. Профилактика ослабленного  иммунитет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>Противопоказания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я</w:t>
      </w:r>
      <w:r>
        <w:rPr>
          <w:color w:val="000000"/>
          <w:sz w:val="20"/>
          <w:szCs w:val="20"/>
          <w:shd w:fill="FFFFFF" w:val="clear"/>
        </w:rPr>
        <w:t>зва, осложненная кровотечением (по данным гастроскопии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Возрастных ограничений препарат не имеет. </w:t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пособ применения и дозы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Лечение язвенного дефекта при язвенной болезни желудка и двенадцатиперстной кишки в случае отсутствия кровотечения:</w:t>
      </w:r>
      <w:r>
        <w:rPr>
          <w:color w:val="000000"/>
          <w:sz w:val="20"/>
          <w:szCs w:val="20"/>
          <w:shd w:fill="FFFFFF" w:val="clear"/>
        </w:rPr>
        <w:t xml:space="preserve">  в течение 20 дней ежедневно принимать по 2 мл. раствора (1 ч.лож.), разведенного в 100 мл кипяченной охлажденной воды, внутрь, на ночь перед сном. Первые 10 дней, одновременно на фоне приема препарата, назначается ингибитор протонной помпы – омепразол, внутрь (в суточной дозе 40 мг) по 1 капсуле в сутки – утром натощак за 30 минут до еды. Вторые 10 дней лечения - прием только раствора «Аргерит». Курс лечения составляет 20 дней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Профилактика осенне-весеннего рецидива язвенной болезни желудка и двенадцатиперстной кишки:</w:t>
      </w:r>
      <w:r>
        <w:rPr>
          <w:color w:val="000000"/>
          <w:sz w:val="20"/>
          <w:szCs w:val="20"/>
          <w:shd w:fill="FFFFFF" w:val="clear"/>
        </w:rPr>
        <w:t xml:space="preserve"> ежедневно принимают по 2 мл раствора (до 0,07 мг серебра), разведенного в 100 мл очищенной или кипяченной охлажденной воды, внутрь, на ночь перед сном. Одновременно принимают ингибитор протонной помпы – омепразол в суточной дозе 20 мг утром натощак. Курс лечения составляет 10 дней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Профилактика гнойно-септического осложнения, связанного с катетеризацией магистральных сосудов.</w:t>
      </w:r>
      <w:r>
        <w:rPr>
          <w:color w:val="000000"/>
          <w:sz w:val="20"/>
          <w:szCs w:val="20"/>
          <w:shd w:fill="FFFFFF" w:val="clear"/>
        </w:rPr>
        <w:t xml:space="preserve"> Пункция и катетеризация магистральных сосудов выполняется в условиях соблюдения правил асептики и антисептики. Для профилактики возможного развития гнойно-септических осложнений в ближайшие и отдаленные сроки использования катетера, на место прокола кожи накладывается многослойная марлевая салфетка, пропитанная раствором. Смена салфетки проводится 1 раз в сутки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Лечение гнойных ран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Предварительная стандартная обработка раневой поверхности включает: обработку участка ткани вокруг раны этанолом 75%; механическое удаление с поверхности раны гнойно-некротических масс; последовательное промывание раны обычным антисептиком, например,  раствором перекиси водорода 3% и далее просушиванием раны сухой марлевой салфеткой или марлевым шариком. Раствором «Аргерит» пропитывают многослойную марлевую салфетку и накладывают ее на рану, при больших и глубоких ранах возможно рыхлое заполнение полостей марлевыми салфетками, пропитанными раствором. Смена многослойной салфетки производится 1 раз в сутки. Лечение продолжается до появления грануляции и очищения раны. При обширных некротических поражениях тканей на фоне системной антибиотикотерапии, «Аргерит» применяется в виде промывания полостей, по подведенным к ним дренажным трубкам. Промывание производится 2 раза в сутки, объемами, в 4-5 раз превышающими объемы гнойных полостей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Лечение ожога 1, 2 и 3а степени.</w:t>
      </w:r>
      <w:r>
        <w:rPr>
          <w:color w:val="000000"/>
          <w:sz w:val="20"/>
          <w:szCs w:val="20"/>
          <w:shd w:fill="FFFFFF" w:val="clear"/>
        </w:rPr>
        <w:t xml:space="preserve">  Предварительно промывают место ожога и механически удаляют инородные включения. Пропитывают раствором «Аргерит» многослойную марлевую салфетку и накладывают ее на пораженную поверхность. Смена многослойной салфетки производится 1 раз в сутки в первые дни, а затем можно смачивать салфетку, не снимая ее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Лечение ангины.</w:t>
      </w:r>
      <w:r>
        <w:rPr>
          <w:color w:val="000000"/>
          <w:sz w:val="20"/>
          <w:szCs w:val="20"/>
          <w:shd w:fill="FFFFFF" w:val="clear"/>
        </w:rPr>
        <w:t xml:space="preserve">  При ангине – местно, в виде орошения слизистой оболочки глотки раствором по 1 мл 2-3 раза в день. В указанных дозах раствор не опасен при попадании внутрь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  <w:t>Профилактика ослабленного иммунитета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Принимают внутрь 1 раз в день перед ужином по 2 мл раствора (1ч. ложка), разведенного в 100 мл охлажденной кипяченной воды. Курс лечения - 45 дней.</w:t>
      </w:r>
    </w:p>
    <w:p>
      <w:pPr>
        <w:pStyle w:val="Normal"/>
        <w:ind w:firstLine="708"/>
        <w:rPr>
          <w:rStyle w:val="Appleconvertedspace"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Побочные действия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н</w:t>
      </w:r>
      <w:r>
        <w:rPr>
          <w:color w:val="000000"/>
          <w:sz w:val="20"/>
          <w:szCs w:val="20"/>
          <w:shd w:fill="FFFFFF" w:val="clear"/>
        </w:rPr>
        <w:t>е выявлены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Взаимодействие с другими лекарственными средствами.</w:t>
      </w:r>
      <w:r>
        <w:rPr>
          <w:color w:val="000000"/>
          <w:sz w:val="20"/>
          <w:szCs w:val="20"/>
          <w:shd w:fill="FFFFFF" w:val="clear"/>
        </w:rPr>
        <w:t xml:space="preserve">  Избегать фармацевтического совместного использования раствора с хлорсодержащими препаратами и йодом, ввиду связывания серебра хлором и йодом и снижения фармакологического эффекта раствора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Особые указания. </w:t>
      </w:r>
      <w:r>
        <w:rPr>
          <w:color w:val="000000"/>
          <w:sz w:val="20"/>
          <w:szCs w:val="20"/>
          <w:shd w:fill="FFFFFF" w:val="clear"/>
        </w:rPr>
        <w:t>Не применять при кровоточащей язве желудка и двенадцатиперстной кишки.</w:t>
        <w:br/>
      </w:r>
      <w:r>
        <w:rPr>
          <w:color w:val="000000"/>
          <w:sz w:val="14"/>
          <w:szCs w:val="14"/>
          <w:shd w:fill="FFFFFF" w:val="clear"/>
        </w:rPr>
        <w:br/>
      </w:r>
      <w:r>
        <w:rPr>
          <w:b/>
          <w:color w:val="000000"/>
          <w:sz w:val="20"/>
          <w:szCs w:val="20"/>
          <w:shd w:fill="FFFFFF" w:val="clear"/>
        </w:rPr>
        <w:t>Форма выпуска: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п</w:t>
      </w:r>
      <w:r>
        <w:rPr>
          <w:color w:val="000000"/>
          <w:sz w:val="20"/>
          <w:szCs w:val="20"/>
          <w:shd w:fill="FFFFFF" w:val="clear"/>
        </w:rPr>
        <w:t>о 330 мл или по 500 мл в ПЭТ-бутыль с винтовой крышкой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Условия хранения.</w:t>
      </w:r>
      <w:r>
        <w:rPr>
          <w:sz w:val="20"/>
          <w:szCs w:val="20"/>
          <w:shd w:fill="FFFFFF" w:val="clear"/>
        </w:rPr>
        <w:t xml:space="preserve"> В сухом, защищенном от света месте при температуре от </w:t>
      </w:r>
      <w:r>
        <w:rPr>
          <w:color w:val="000000"/>
          <w:sz w:val="20"/>
          <w:szCs w:val="20"/>
          <w:shd w:fill="FFFFFF" w:val="clear"/>
        </w:rPr>
        <w:t>5ºС до 25ºС</w:t>
      </w:r>
      <w:r>
        <w:rPr>
          <w:sz w:val="20"/>
          <w:szCs w:val="20"/>
          <w:shd w:fill="FFFFFF" w:val="clear"/>
        </w:rPr>
        <w:t>. Хранить в недоступном для детей мест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Срок годности: </w:t>
      </w:r>
      <w:r>
        <w:rPr>
          <w:sz w:val="20"/>
          <w:szCs w:val="20"/>
          <w:shd w:fill="FFFFFF" w:val="clear"/>
        </w:rPr>
        <w:t xml:space="preserve">2 года. </w:t>
      </w:r>
    </w:p>
    <w:p>
      <w:pPr>
        <w:pStyle w:val="Normal"/>
        <w:ind w:firstLine="708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sectPr>
      <w:type w:val="nextPage"/>
      <w:pgSz w:w="11906" w:h="16838"/>
      <w:pgMar w:left="102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11:00Z</dcterms:created>
  <dc:creator>s</dc:creator>
  <dc:description/>
  <cp:keywords/>
  <dc:language>en-US</dc:language>
  <cp:lastModifiedBy>s</cp:lastModifiedBy>
  <cp:lastPrinted>2019-03-13T22:53:00Z</cp:lastPrinted>
  <dcterms:modified xsi:type="dcterms:W3CDTF">2019-04-06T19:59:00Z</dcterms:modified>
  <cp:revision>4</cp:revision>
  <dc:subject/>
  <dc:title>ИНСТРУКЦИЯ</dc:title>
</cp:coreProperties>
</file>